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2"/>
        <w:gridCol w:w="2284"/>
        <w:gridCol w:w="2255"/>
        <w:gridCol w:w="2397"/>
        <w:gridCol w:w="2579"/>
        <w:gridCol w:w="2538"/>
        <w:gridCol w:w="19"/>
        <w:gridCol w:w="33"/>
        <w:gridCol w:w="19"/>
        <w:gridCol w:w="8168"/>
        <w:gridCol w:w="8171"/>
      </w:tblGrid>
      <w:tr>
        <w:trPr>
          <w:trHeight w:val="1127" w:hRule="atLeast"/>
        </w:trPr>
        <w:tc>
          <w:tcPr>
            <w:tcW w:w="15289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130550" cy="11049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Link dla klasy V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470" w:leader="none"/>
                <w:tab w:val="left" w:pos="10634" w:leader="none"/>
                <w:tab w:val="left" w:pos="11670" w:leader="none"/>
              </w:tabs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ktualizacja 31.08.2024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enę niedostateczną </w:t>
            </w:r>
            <w:r>
              <w:rPr>
                <w:rFonts w:cs="Arial" w:ascii="Arial" w:hAnsi="Arial"/>
                <w:sz w:val="16"/>
                <w:szCs w:val="16"/>
              </w:rPr>
              <w:t>otrzymuje uczeń, który nie osiągnął wymagań minimalnych określonych dla oceny dopuszczając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1; nazywa przedmioty szkolne i miejsca w szkole, stosuje przymiotniki określające wygląd zewnętrzny, twarz i jej cechy. Tworzy poprawne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1; nazywa przedmioty szkolne i miejsca w szkole, stosuje przymiotniki określające wygląd zewnętrzny, twarz i jej cechy. Tworzy poprawne lub niemal poprawne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w większości poprawnie stosuje wiele wyrażeń z zakresu słownictwa z rozdziału 1; nazywa przedmioty szkolne i miejsca w szkole, stosuje przymiotniki określające wygląd zewnętrzny, twarz i jej cechy. Tworzy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nieliczne błędy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stosuje część wyrażeń z zakresu słownictwa z rozdziału 1; nazywa przedmioty szkolne i miejsca w szkole, stosuje przymiotniki określające wygląd zewnętrzny, twarz i jej cechy. Tworzy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dość liczne błędy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sługuje się ograniczonym zakresem słownictwa z rozdziału 1; popełniając liczne błędy, nazywa przedmioty szkolne i miejsca w szkole, stosuje przymiotniki określające wygląd zewnętrzny, twarz i jej cechy. Tworząc zdania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nie popełniając żadnych błędów, potrafi z łatwością wybrać odpowiedź, uzupełnić luki w tekście, zaznaczyć zdania prawdziwe i fałszywe, a także odpowiedzieć na pyta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popełniając nieliczne błędy, potrafi wybrać odpowiedź, uzupełnić luki w tekście, zaznaczyć zdania prawdziwe i fałszywe, a także odpowiedzieć na pytania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z trudnością i popełniając liczne błędy, wybiera poprawną odpowiedź, uzupełnia luki w tekście, zaznacza zdania prawdziwe i fałszywe, a także odpowiada na pytania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dialogi na temat proszenia o zgodę i udzielania lub odmawiania zgody. Na podstawie wysłuchanych nagrań poprawnie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dialogi na temat proszenia o zgodę i udzielania lub odmawiania zgody. Na podstawie wysłuchanych nagrań poprawnie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szkoły i przedmiotów szkolnych a także wyglądu zewnętrznego. Na ogół poprawnie uzupełnia dialogi na temat proszenia o zgodę i udzielania lub odmawiania zgody. Na podstawie wysłuchanych nagrań odpowiada na pytania i uzupełnia luki w zdaniach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część luk w dialogach na temat proszenia o zgodę i udzielania lub odmawiania zgody. Na podstawie wysłuchanych nagrań odpowiada na pytania i uzupełnia luki w zdaniach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niektóre luki w dialogach na temat proszenia o zgodę i udzielania lub odmawiania zgody. Na podstawie wysłuchanych nagrań z trudnością odpowiada na pytania i uzupełnia luki w zdaniach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opisuje wygląd zewnętrzny oraz miejsca w szkole, opisuje czynności wykonywane w danej chwili i powtarzane systematycznie. Bezbłędnie formułuje pytania i odpowiada na pytania.Tworzy poprawny i ciekawy opis osoby zawierający bardzo szeroki zakres środków językowych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opisuje wygląd zewnętrzny oraz miejsca w szkole, opisuje czynności wykonywane w danej chwili i powtarzane systematycznie. Poprawnie formułuje pytania i odpowiada na pytania. Tworzy poprawny opis osoby zawierający szeroki zakres środków językowych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wygląd zewnętrzny oraz miejsca w szkole, opisuje czynności wykonywane w danej chwili i powtarzane systematycznie. Na ogół poprawnie formułuje pytania i odpowiada na pytania Tworzy zawierający dość szeroki zakres środków językowych opis osoby.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, popełniając dość liczne błędy, opisuje wygląd zewnętrzny oraz miejsca w szkole, opisuje czynności wykonywane w danej chwili i powtarzane systematycznie. Z pewną trudnością formułuje pytania i odpowiada na pytania dotyczące wyglądu. Tworzy opis osoby w oparciu o model.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, opisuje wygląd zewnętrzny oraz miejsca w szkole, opisuje czynności wykonywane w danej chwili i powtarzane systematycznie. Z trudnością formułuje pytania i odpowiada na pytania dotyczące wyglądu. Z trudem tworzy opis osoby w oparciu o model. Liczne błędy w dużym stopniu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, opisując różne osoby, wypowiada się na temat szkoły i przedmiotów szkolnych i prosi o pozwolenie oraz udziela zgody lub jej odmawia. Bardzo chętnie uczestniczy w dialogach, bezbłędnie przekazuje informacje przedstawione na ilustracjach oraz zadaje pytania i udziela odpowiedzi odnośnie wyglądu różnych osób oraz życia szkolnego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opisując różne osoby, wypowiada się na temat szkoły i przedmiotów szkolnych oraz prosi o pozwolenie oraz udziela zgody lub jej odmawia. Chętnie uczestniczy w dialogach, poprawnie przekazuje informacje przedstawione na ilustracjach oraz zadaje pytania i udziela odpowiedzi odnośnie wyglądu różnych osób oraz życia szkolnego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opisując różne osoby, wypowiada się na temat szkoły i przedmiotów szkolnych oraz prosi o pozwolenie oraz udziela zgody lub jej odmawia. Uczestniczy w dialogach popełniając nieliczne błędy, przekazuje informacje przedstawione na ilustracjach oraz dość swobodnie zadaje pytania i udziela odpowiedzi odnośnie wyglądu różnych osób oraz życia szkolnego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opisując różne osoby, wypowiada się na temat szkoły i przedmiotów szkolnych oraz prosi o pozwolenie oraz udziela zgody lub jej odmawia. Uczestniczy w dialogach, przekazuje informacje przedstawione na ilustracjach oraz zadaje pytania i udziela odpowiedzi odnośnie wyglądu różnych osób oraz życia szkolnego, popełniając dość liczne błędy miejscami zaburzające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opisując różne osoby, wypowiada się na temat szkoły i przedmiotów szkolnych oraz prosi o pozwolenie oraz udziela zgody lub jej odmawia. Z trudnością uczestniczy w dialogach. Popełnia liczne błędy przekazując informacje przedstawione na ilustracjach. Błędy towarzyszące wypowiedziom ustnym odnośnie wyglądu różnych osób oraz życia szkolnego często zakłóc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2; poprawnie nazywa warunki powodowe i kataklizmy. Poprawnie stosuje przysłówki i inne określenia czasu dla przeszłości. Tworzy bezbłędnie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2; poprawnie nazywa warunki powodowe i kataklizmy. Poprawnie stosuje przysłówki i inne określenia czasu dla przeszłości. Tworzy niemal bezbłędnie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2; na ogół poprawnie nazywa warunki powodowe i kataklizmy. Na ogół poprawnie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posługuje się słownictwem z rozdziału 2; nazywa niektóre warunki powodowe i kataklizmy. Z pewną trudnością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, posługuje się ograniczonym słownictwem z rozdziału 2; nazywa niektóre warunki powodowe i kataklizmy. Z trudnością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ładanie informacji w określonym porządku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nie popełniając żadnych błędów, potrafi z łatwością wybrać odpowiedź lub uzupełnić luki w tekście, zaznaczyć zdania prawdziwe i fałszywe, a także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 potrafi poprawnie wybrać odpowiedź lub uzupełnić luki w tekście, poprawnie zaznacza zdania prawdziwe i fałszywe, a także odpowiada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nieliczne błędy, wybiera odpowiedź lub uzupełnia luki w tekście, na ogół poprawnie zaznacza zdania prawdziwe i fałszywe, a także odpowiada na pytania dotyczące tekstu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a trudnością i popełniając dość liczne błędy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dość liczne błędy, wybiera odpowiedź lub uzupełnia luki w tekście, a także zaznacza zdania prawdziwe i fałszywe oraz odpowiada na niektóre pytania dotyczące tekstu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liczne błędy, wybiera odpowiedź lub uzupełnia luki w tekście, a także zaznacza zdania prawdziwe i fałszywe oraz odpowiada na niektóre pytania dotyczące tekstu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poprawnie dobiera ilustracje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poprawnie dobiera ilustracje, odpowiada na pytania i uzupełnia luki w zdaniac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, popełniając nieliczne błędy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 popełniając dość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pogodę, ekstremalne warunki pogodowe i kataklizmy, podaje fakty dotyczące kraju a także opowiada pisemnie o czynnościach przeszłych; bezbłednie formułuje pytania i odpowiada na pytania dotyczące wydarzeń w przeszłości oraz parafrazuje zdania. W oparciu o model tworzy poprawny i zawierający bardzo szeroki zakres środków językowych tekst o kraju lub miejscu na świecie. Z dużą swobodą uzupełnia dialogi na temat wyrażenia żalu lub współczucia i reakcji na nie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pogodę, ekstremalne warunki pogodowe i kataklizmy, podaje fakty dotyczące kraju a także opowiada pisemnie o czynnościach przeszłych; poprawnie formułuje pytania i odpowiada na pytania dotyczące wydarzeń w przeszłości oraz parafrazuje zdania. W oparciu o model tworzy poprawny i zawierający szeroki zakres środków językowych tekst o kraju lub miejscu na świecie. Swobodnie uzupełnia dialogi na temat wyrażenia żalu lub współczucia i reakcji na nie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nieliczne błędy, opisuje pogodę, ekstremalne warunki pogodowe i kataklizmy, podaje fakty dotyczące kraju a także opowiada pisemnie o czynnościach przeszłych; na ogół poprawnie formułuje pytania i odpowiada na pytania dotyczące wydarzeń w przeszłości oraz parafrazuje zdania. W oparciu o model tworzy zawierający dość szeroki zakres środków językowych tekst o kraju lub miejscu na świecie. Nieliczne błędy na ogół nie zaburzają komunikacji. Na ogół poprawnie uzupełnia dialogi na temat wyrażenia żalu lub współczucia i reakcji na nie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dość liczne błędy, opisuje pogodę, ekstremalne warunki pogodowe i kataklizmy, podaje fakty dotyczące kraju a także opowiada pisemnie o czynnościach przeszłych; z pewną trudnością formułuje pytania i odpowiada na pytania dotyczące wydarzeń w przeszłości oraz parafrazuje zdania. W oparciu o model tworzy tekst o kraju lub miejscu na świecie. Dość liczne błędy miejscami zaburzają komunikację. Uzupełnia niektóre luki w dialogach na temat wyrażenia żalu lub współczucia i reakcji na nie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opisuje pogodę, ekstremalne warunki pogodowe i kataklizmy, podaje fakty dotyczące kraju a także opowiada pisemnie o czynnościach przeszłych; z trudnością formułuje pytania i odpowiada na pytania dotyczące wydarzeń w przeszłości oraz parafrazuje zdania. W oparciu o model tworzy tekst o kraju lub miejscu na świecie. Liczne błędy często zaburzają komunikację. Uzupełnia niektóre luki w dialogach na temat wyrażenia żalu lub współczucia i reakcji na nie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 na temat pogody, ekstremalnych warunków oraz kataklizmów. Z dużą swobodą wyraża żal i współczucie oraz reaguje na wyrażenie żalu i współczucia. Bardzo chętnie uczestniczy w dialogach, bezbłędnie przekazuje informacje przedstawione na ilustracjach oraz zadaje pytania i udziela odpowiedzi odnośnie warunków pogodowych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na temat pogody, ekstremalnych warunków oraz kataklizmów. Swobodnie wyraża żal i współczucie oraz reaguje na wyrażenie żalu i współczucia. Chętnie uczestniczy w dialogach, poprawnie przekazuje informacje przedstawione na ilustracjach oraz zadaje pytania i udziela odpowiedzi odnośnie warunków pogodowych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na temat pogody, ekstremalnych warunków oraz kataklizmów. Wyraża żal i współczucie oraz reaguje na wyrażenie żalu i współczucia. Uczestniczy w dialogach; popełniając nieliczne błędy przekazuje informacje przedstawione na ilustracjach; dość swobodnie zadaje pytania i udziela odpowiedzi odnośnie warunków pogodowy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prowadzi rozmowę na temat pogody, ekstremalnych warunków oraz kataklizmów. Z pewną trudnością wyraża żal i współczucie oraz reaguje na wyrażenie żalu i współczucia. Uczestniczy w dialogach; z pewnym trudem przekazuje informacje przedstawione na ilustracjach, a także zadaje pytania i udziela odpowiedzi odnośnie warunków pogodowych, popełniając dość liczne błędy miejscami zaburzające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prowadzi rozmowę na temat pogody, ekstremalnych warunków oraz kataklizmów. Z trudnością wyraża żal i współczucie oraz reaguje na wyrażenie żalu i współczucia. Z trudem uczestniczy w dialogach; popełniając dość liczne błędy miejscami zaburzające komunikację przekazuje informacje przedstawione na ilustracjach, a także zadaje pytania i udziela odpowiedzi odnośnie warunków pogodowy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3; poprawnie stosuje słownictwo dotyczące zakupów, środków płatniczych i ofert.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3; poprawnie stosuje słownictwo dotyczące zakupów, środków płatniczych i ofert.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niemal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3; popełniając nieliczne błędy, mówi i zapisuje słownictwo dotyczące zakupów, środków płatniczych i ofert. Na ogół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ełniając dość liczne błędy posługuje się słownictwem z rozdziału 3; mówi i zapisuje niektóre słownictwo dotyczące zakupów, środków płatniczych i ofert. Z pewną trudnością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as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dość liczne błędy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 posługuje się ograniczony zasobem słownictwa z rozdziału 3; mówi i zapisuje niektóre słownictwo dotyczące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m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identyfikuje kontekst tekstu oraz rozróżnia język formalny i nieformalny, określa główną myśl tekstu lub fragmentu tekstu oraz znajduje określone informacje w tekstach dotyczących różnych sklepów, środków płatniczych i ofert. Na podstawie przeczytanego tekstu, nie popełniając żadnych błędów, potrafi z łatwością dobrać zdania do ilustracji lub luk w tekście, uzupełnić luki w tekście, poprawnie odpowiada na pytania dotyczące tekstu opisującego wydarzenie w przeszłości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identyfikuje kontekst tekstu oraz rozróżnia język formalny i nieformalny, określa główną myśl tekstu lub fragmentu tekstu oraz znajduje określone informacje w tekstach dotyczących różnych sklepów, środków płatniczych i ofert. Na podstawie przeczytanego tekstu potrafi poprawnie dobrać zdania do ilustracji lub luk w tekście, uzupełnić luki w tekście, poprawnie odpowiada na pytania dotyczące tekstu opisującego wydarzenie w przeszłości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nieliczne błędy, dobiera zdania do ilustracji lub luk w tekście, uzupełnia luki w tekście; na ogół poprawnie odpowiada na pytania dotyczące tekstu opisującego wydarzenie w przeszłości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dość liczne błędy, dobiera zdania do ilustracji lub luk w tekście, uzupełnia luki w tekście oraz odpowiada na pytania dotyczące tekstu opisującego wydarzenie w przeszłości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liczne błędy, dobiera zdania do ilustracji lub luk w tekście, uzupełnia luki w tekście oraz odpowiada na pytania dotyczące tekstu opisującego wydarzenie w przeszłości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poprawnie dobiera ilustracje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na ogół poprawnie dobiera ilustracje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, popełniając liczne błędy, dobiera ilustracje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opisuje wydarzenia w przeszłości, a także opowiada o zakupach i środkach płatniczych. Bezbłędnie formułuje pytania i odpowiada na pytania dotyczące zakupów. W oparciu o model tworzy opowiadanie zawierające bardzo bogate środki językowych, a także poprawny i ciekawy opis wydarzeń. Z dużą swobodą formułuje wyrażenia ostrzeżenia i reakcji na ostrzeże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opisuje wydarzenia w przeszłości, a także opowiada o zakupach i środkach płatniczych. Poprawnie formułuje pytania i odpowiada na pytania dotyczące zakupów. W oparciu o model tworzy opowiadanie zawierające bogate środki językowe, a także poprawny opis wydarzeń. Swobodnie formułuje wyrażenia ostrzeżenia i reakcji na ostrzeże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wydarzenia w przeszłości, a także opowiada o zakupach i środkach płatniczych. Popełniając nieliczne błędy, formułuje pytania i odpowiada na pytania dotyczące zakupów. W oparciu o model tworzy opowiadanie zawierające odpowiednie środki językowe, a także poprawny opis wydarzeń. Nieliczne błędy w zasadzie nie zaburzają komunikacji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formułuje wyrażenia ostrzeżenia i reakcji na ostrzeżenia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wydarzenia w przeszłości, a także opowiada o zakupach i środkach płatniczych. Popełniając dość liczne błędy, formułuje pytania i odpowiada na pytania dotyczące zakupów. W oparciu o model tworzy opowiadanie dość wąski zakres środków językowych, a także w miarę poprawny opis wydarzeń. Dość liczne błędy miejscami zaburzają komunikację. Formułuje niektóre wyrażenia ostrzeżenia i reakcji na ostrzeżenia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wydarzenia w przeszłości, a także opowiada o zakupach i środkach płatniczych. Popełniając liczne błędy, formułuje pytania i odpowiada na pytania dotyczące zakupów. W oparciu o model nieudolnie tworzy opowiadanie zawierające ubogi zakres środków językowych. Liczne błędy w dużym stopniu zaburzają komunikację. Formułuje nieliczne wyrażenia ostrzeżenia i reakcji na ostrzeżenia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 ze sprzedawcą w sklepie oraz odgrywa rolę sprzedawcy. Bardzo chętnie uczestniczy w dialogach, bezbłednie przekazuje informacje przedstawione na ilustracjach oraz zadaje pytania i udziela odpowiedzi odnośnie zakupów, płacenia, cen i przecen. Z dużą swobodą wypowiada się na temat czynności w przeszłości, ostrzega i reaguje na ostrzeże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ze sprzedawcą w sklepie oraz odgrywa rolę sprzedawcy. Chętnie uczestniczy w dialogach, poprawnie przekazuje informacje przedstawione na ilustracjach oraz zadaje pytania i udziela odpowiedzi odnośnie zakupów, płacenia, cen i przecen. Swobodnie wypowiada się na temat czynności w przeszłości, ostrzega i reaguje na ostrzeże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ze sprzedawcą w sklepie oraz odgrywa rolę sprzedawcy. Uczestniczy w dialogach; popełniając nieliczne błędy, przekazuje informacje przedstawione na ilustracjach oraz zadaje pytania i udziela odpowiedzi na temat zakupów, płacenia, cen i przecen. Na ogół poprawnie wypowiada się na temat czynności w przeszłości, ostrzega i reaguje na ostrzeżenia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prowadzi rozmowę ze sprzedawcą w sklepie oraz odgrywa rolę sprzedawcy. Uczestniczy w dialogach; popełniając dość liczne błędy, przekazuje informacje na temat zakupów, płacenia, cen i przecen.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wiada się na temat czynności w przeszłości, ostrzega i reaguje na ostrzeżenia.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ze sprzedawcą w sklepie oraz odgrywa rolę sprzedawcy. Z trudem uczestniczy w dialogach; popełniając liczne błędy, przekazuje informacje dotyczące zakupów, płacenia, cen i przecen. Z trudem wypowiada się na temat czynności w przeszłości, ostrzega i reaguje na ostrzeżenia. Liczne błędy często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4; poprawnie nazywa artykuły żywnościowe i potrawy oraz miejsca, w których można coś zjeść. Tworzy bezbłędnie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4; poprawnie nazywa artykuły żywnościowe i potrawy oraz miejsca, w których można coś zjeść. Tworzy niemal bezbłędnie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azwyczaj poprawnie stosuje poznany zakres słownictwa z rozdziału 4; na ogół poprawnie nazywa artykuły żywnościowe i potrawy oraz miejsca, w których można coś zjeść. Popełniając nieliczne błędy, tworzy zdania zawierające określenia ilości oraz zaimki zwrotne. Na ogół poprawnie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ełniając dość liczne błędy, stosuje poznany zakres słownictwa z rozdziału 4; nazywa artykuły żywnościowe i potrawy oraz miejsca, w których można coś zjeść. Popełniając dość liczne błędy, tworzy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, </w:t>
            </w:r>
            <w:r>
              <w:rPr>
                <w:rFonts w:cs="Arial" w:ascii="Arial" w:hAnsi="Arial"/>
                <w:sz w:val="18"/>
                <w:szCs w:val="18"/>
              </w:rPr>
              <w:t>popełniając nieliczne błędy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sługuje się ograniczonym zakresem słownictwa z rozdziału 4; nazywa niektóre artykuły żywnościowe i potrawy oraz miejsca, w których można coś zjeść. Popełniając liczne błędy, tworzy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, </w:t>
            </w:r>
            <w:r>
              <w:rPr>
                <w:rFonts w:cs="Arial" w:ascii="Arial" w:hAnsi="Arial"/>
                <w:sz w:val="18"/>
                <w:szCs w:val="18"/>
              </w:rPr>
              <w:t>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, nie popełniając żadnych błędów, potrafi z łatwością uzupełnić luki w tekście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, rozpoznaje związki między poszczególnymi częściami tekstu oraz znajduje określone informacje w tekstach jedzenia i picia, miejsc, gdzie można coś zjeść a także roli wody w życiu i diecie człowieka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wysłuchanych nagrań z łatwością i poprawnie dobiera ilustracje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wysłuchanych nagrań z łatwością i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. Na podstawie wysłuchanych nagrań na ogół poprawnie dobiera ilustracje, wybiera odpowiedź, odpowiada na pytania i uzupełnia luki w zdaniach.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jduje w nagraniu określone informacje dotyczące miejsc, gdzie można coś zjeść, popularnych posiłków i upodobań żywieniowych. Na podstawie wysłuchanych nagrań popełniając dość liczne błędy dobiera ilustracje, wybiera odpowiedź, odpowiada na pytania i uzupełnia luki w zdaniach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jduje w nagraniu określone informacje dotyczące miejsc, gdzie można coś zjeść, popularnych posiłków i upodobań żywieniowych. Na podstawie wysłuchanych nagrań popełniając liczne błędy dobiera ilustracje, wybiera odpowiedź, odpowiada na pytania i uzupełnia luki w zdaniach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temat: nawyki żyw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produkty żywnościowe i posiłki, poprawnie formułuje pytania i odpowiada na pytania dotyczące upodobań żywieniowych i ulubionych miejsc, gdzie można coś zjeść. Bezbłędnie przekazuje w języku angielskim informacje z tekstów napisanych po polsku. W oparciu o model tworzy kwestionariusz na temat upodobań nastolatków w zakresie jedzenia, rozrywki, zainteresowań, zakupów i nauki. Kwestionariusz zawiera bardzo szeroki zakres środków językowych, Z dużą swobodą odpowiada pisemnie na pytania kwestionariusza, udziela instrukcji, wyraża uprzejmą prośbę oraz odpowiedź na prośbę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produkty żywnościowe i posiłki, poprawnie formułuje pytania i odpowiada na pytania dotyczące upodobań żywieniowych i ulubionych miejsc, gdzie można coś zjeść. Poprawnie przekazuje w języku angielskim informacje z tekstów napisanych po polsku. W oparciu o model tworzy kwestionariusz na temat upodobań nastolatków w zakresie jedzenia, rozrywki, zainteresowań, zakupów i nauki. Kwestionariusz zawiera szeroki zakres środków językowych, ewentualne błędy nie zaburzają komunikacji. Swobodnie odpowiada pisemnie na pytania kwestionariusza, udziela instrukcji, wyraża uprzejmą prośbę oraz odpowiedź na prośbę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produkty żywnościowe i posiłki, poprawnie formułuje pytania i odpowiada na pytania dotyczące upodobań żywieniowych i ulubionych miejsc, gdzie można coś zjeść. Popełniając nieliczne błędy, przekazuje w języku angielskim informacje z tekstów napisanych po polsku. W oparciu o model tworzy kwestionariusz na temat upodobań nastolatków w zakresie jedzenia, rozrywki, zainteresowań, zakupów i nauki. Kwestionariusz zawiera dość szeroki zakres środków językowych, nieliczne błędy na ogół nie zaburzają komunikacji. Poprawnie odpowiada pisemnie na pytania kwestionariusza, udziela instrukcji, wyraża uprzejmą prośbę oraz odpowiedź na prośbę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produkty żywnościowe i posiłki, poprawnie formułuje pytania i odpowiada na pytania dotyczące upodobań żywieniowych i ulubionych miejsc, gdzie można coś zjeść. Popełniając dość liczne błędy przekazuje w języku angielskim informacje z tekstów napisanych po polsku. W oparciu o model tworzy kwestionariusz na temat upodobań nastolatków w zakresie jedzenia, rozrywki, zainteresowań, zakupów i nauki. W miarę poprawnie odpowiada pisemnie na pytania kwestionariusza, udziela instrukcji, wyraża uprzejmą prośbę oraz odpowiedź na prośbę. Dość liczne błędy miejsc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produkty żywnościowe i posiłki, poprawnie formułuje pytania i odpowiada na pytania dotyczące upodobań żywieniowych i ulubionych miejsc, gdzie można coś zjeść Popełniając liczne błędy, przekazuje w języku angielskim informacje z tekstów napisanych po polsku. W oparciu o model tworzy kwestionariusz na temat upodobań nastolatków w zakresie jedzenia, rozrywki, zainteresowań, zakupów i nauki. Z pomocą nauczyciela odpowiada pisemnie na pytania kwestionariusza, udziela instrukcji, wyraża uprzejmą prośbę oraz odpowiedź na prośbę. Liczne błędy często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jedzenia, posiłków i miejsc, gdzie można coś zjeść. Bardzo chętnie uczestniczy w dialogach, odgrywa rolę turysty oraz przechodnia odpowiadającego na pytania turysty, poprawnie przekazuje informacje przedstawione na ilustracjach. Z dużą swobodą zadaje pytania i udziela odpowiedzi oraz wyraża i uzasadnia swoje opinie i pyta o opinie dotyczące różnych upodobań, a także udziela instrukcji, wyraża uprzejmą prośbę oraz odpowiedź na prośbę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jedzenia, posiłków i miejsc, gdzie można coś zjeść. Chętnie uczestniczy w dialogach, odgrywa rolę turysty oraz przechodnia odpowiadającego na pytania turysty, poprawnie przekazuje informacje przedstawione na ilustracjach, swobodnie zadaje pytania i udziela odpowiedzi oraz wyraża i uzasadnia swoje opinie i pyta o opinie dotyczące różnych upodobań. Swobodnie udziela instrukcji, wyraża uprzejmą prośbę oraz odpowiedź na prośbę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na temat jedzenia, posiłków i miejsc, gdzie można coś zjeść. Uczestniczy w dialogach, odgrywa rolę turysty oraz przechodnia odpowiadającego na pytania turysty. Na ogół poprawnie przekazuje informacje przedstawione na ilustracjach; zadaje pytania i udziela odpowiedzi oraz wyraża i uzasadnia swoje opinie i pyta o opinie dotyczące różnych upodobań; nieliczne błędy na ogół nie zaburzają komunikacji. Poprawnie udziela instrukcji, wyraża uprzejmą prośbę oraz odpowiedź na prośbę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na temat jedzenia, posiłków i miejsc, gdzie można coś zjeść. Uczestniczy w dialogach, odgrywa rolę turysty oraz przechodnia odpowiadającego na pytania turysty. Popełniając dość liczne błędy, przekazuje informacje przedstawione na ilustracjach; z pewną trudnością zadaje pytania i udziela odpowiedzi oraz wyraża i uzasadnia swoje opinie i pyta o opinie dotyczące różnych upodobań; dość liczne błędy częściowo zaburzają komunikację. W miarę poprawnie udziela instrukcji, wyraża uprzejmą prośbę oraz odpowiedź na prośb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na temat jedzenia, posiłków i miejsc, gdzie można coś zjeść. Z trudem uczestniczy w dialogach, odgrywa rolę turysty oraz przechodnia odpowiadającego na pytania turysty. Popełniając liczne błędy, przekazuje informacje przedstawione na ilustracjach; z trudnością zadaje pytania i udziela odpowiedzi oraz wyraża i uzasadnia swoje opinie i pyta o opinie dotyczące różnych upodobań; liczne błędy często zaburzają komunikację. Z pomocą nauczyciela udziela instrukcji, wyraża uprzejmą prośbę oraz odpowiedź na prośb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5; poprawnie mówi i zapisuje wyrażenia związane z korzystaniem z nowoczesnych technologii i ich rozwojem oraz wynalazkami. Z łatw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5; poprawnie lub niemal poprawnie mówi i zapisuje wyrażenia związane z korzystaniem z nowoczesnych technologii i ich rozwojem oraz wynalazkami. Z łatw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5; na ogół poprawnie mówi i zapisuje wyrażenia związane z korzystaniem z nowoczesnych technologii i ich rozwojem oraz wynalazkami.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tosuje część słownictwa z rozdziału 5; popełniając dość liczne błędy mówi i zapisuje wyrażenia związane z korzystaniem z nowoczesnych technologii i ich rozwojem oraz wynalazkami. Z pewną trudn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stosuje ograniczony zakres słownictwa z rozdziału 5; popełniając liczne błędy, mówi i zapisuje wyrażenia związane z korzystaniem z nowoczesnych technologii i ich rozwojem oraz wynalazkami. Z trudn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a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nie popełniając żadnych błędów, potrafi z łatwością uzupełnić luki w tekście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popełniając dość liczne błędy, uzupełnia luki w tekście, wybiera poprawną odpowiedź oraz odpowiada na pytania dotyczące tekstu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popełniając liczne błędy, uzupełnia luki w tekście, wybiera poprawną odpowiedź oraz odpowiada na pytania dotyczące tekstu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z łatwością i poprawnie dobiera ilustracje, wybiera odpowiedź, odpowiada na pytania i uzupełnia luki w zdaniach, nie popełniając żda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, popełniając nieliczne błędy, dobiera ilustracje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popełniając liczne błędy, dobiera ilustracje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rozwiązania technologiczne i wynalazki, przedstawia fakty a także opisuje swoje upodobania, wyraża i uzasadnia swoją opinię dotyczące rozwiązań technologicznych. Bezbłędnie formułuje pytania i odpowiada na pytania na ich temat. W oparciu o model tworzy plan nowego produktu lub rozwiązania technologicznego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rozwiązania technologiczne i wynalazki, przedstawia fakty a także opisuje swoje upodobania, wyraża i uzasadnia swoją opinię dotyczące rozwiązań technologicznych. Poprawnie formułuje pytania i odpowiada na pytania na ich temat. W oparciu o model tworzy plan nowego produktu lub rozwiązania technologicznego. Praca zawiera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rozwiązania technologiczne i wynalazki, przedstawia fakty a także opisuje swoje upodobania, wyraża i uzasadnia swoją opinię dotyczące rozwiązań technologicznych. Na ogół poprawnie formułuje pytania i odpowiada na pytania na ich temat. W oparciu o model tworzy plan nowego produktu lub rozwiązania technologicznego. Praca zawiera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rozwiązania technologiczne i wynalazki, przedstawia fakty a także opisuje swoje upodobania, wyraża i uzasadnia swoją opinię dotyczące rozwiązań technologicznych. Popełniając dość liczne błędy formułuje pytania i odpowiada na pytania na ich temat. W oparciu o model tworzy plan nowego produktu lub rozwiązania technologicznego. Dość liczne błędy w pewnym stopniu zaburzają komunikację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 opisuje rozwiązania technologiczne i wynalazki, przedstawia fakty a także opisuje swoje upodobania, wyraża i uzasadnia swoją opinię dotyczące rozwiązań technologicznych. Popełniając liczne błędy, formułuje pytania i odpowiada na pytania na ich temat. W oparciu o model tworzy plan nowego produktu lub rozwiązania technologicznego. Liczne błędy w pewnym stopniu zaburzają komunikację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urządzeń elektronicznych, opisuje upodobania, wyraża i uzasadnia swoje opinie oraz pyta o opinie odnośnie urządzeń elektronicznych. Bardzo chętnie uczestniczy w dialogach, poprawnie przekazuje informacje przedstawione na ilustracjach. Z dużą swobodą zadaje pytania i udziela odpowiedzi odnośnie rozwoju technologii, oferuje pomoc i udziela sugestii oraz odpowiada na propozycje pomocy i sugestie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urządzeń elektronicznych, opisuje upodobania, wyraża i uzasadnia swoje opinie oraz pyta o opinie odnośnie urządzeń elektronicznych. Chętnie uczestniczy w dialogach, poprawnie przekazuje informacje przedstawione na ilustracjach. Swobodnie zadaje pytania i udziela odpowiedzi odnośnie rozwoju technologii, oferuje pomoc i udziela sugestii oraz odpowiada na propozycje pomocy i sugestie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ełniając drobne błędy prowadzi rozmowę na temat urządzeń elektronicznych, opisuje upodobania, wyraża i uzasadnia swoje opinie oraz pyta o opinie odnośnie urządzeń elektronicznych. Uczestniczy w dialogach, na ogół poprawnie przekazuje informacje przedstawione na ilustracjach. Popełniając nieliczne błędy, zadaje pytania i udziela odpowiedzi odnośnie rozwoju technologii, na ogół poprawnie oferuje pomoc i udziela sugestii oraz odpowiada na propozycje pomocy i sugestie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ełniając dość liczne błędy prowadzi rozmowę na temat urządzeń elektronicznych, opisuje upodobania, wyraża i uzasadnia swoje opinie oraz pyta o opinie odnośnie urządzeń elektronicznych. Uczestniczy w dialogach, z pewnym trudem przekazuje informacje przedstawione na ilustracjach; popełniając dość liczne błędy zadaje pytania i udziela odpowiedzi odnośnie rozwoju technologii. W miarę poprawnie oferuje pomoc i udziela sugestii oraz odpowiada na propozycje pomocy i sugestie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prowadzi rozmowę na temat urządzeń elektronicznych, opisuje upodobania, wyraża i uzasadnia swoje opinie oraz pyta o opinie odnośnie urządzeń elektronicznych. Z trudem uczestniczy w dialogach, z trudem przekazuje informacje przedstawione na ilustracjach; popełniając liczne błędy zadaje pytania i udziela odpowiedzi odnośnie rozwoju technologii. Z pomocą nauczyciela oferuje pomoc i udziela sugestii oraz odpowiada na propozycje pomocy i sugestie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6; poprawnie mówi i zapisuje nazwy miejsc w mieście i określa ich położenie. Z łatwością stosuje w wypowiedziach ustnych i pisemnych okoliczniki miejsca oraz przedimki. Tworzy bezbłędnie zdania używając przymiotników i przysłówków w stopniu równym, wyższym i najwyższym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6; poprawnie mówi i zapisuje nazwy miejsc w mieście i określa ich położenie. Z łatwością stosuje w wypowiedziach ustnych i pisemnych okoliczniki miejsca oraz przedimki. Tworzy niemal bezbłędnie zdania używając przymiotników i przysłówków w stopniu równym, wyższym i najwyższym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stosuje poznany zakres słownictwa z rozdziału 6; na ogół poprawnie mówi i zapisuje nazwy miejsc w mieście i określa ich położenie. Popełniając drobne błędy stosuje w wypowiedziach ustnych i pisemnych okoliczniki miejsca oraz przedimki.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ełniając dość liczne błędy stosuje poznany zakres słownictwa z rozdziału 6; z pewnym trudem mówi i zapisuje nazwy miejsc w mieście i określa ich położenie. Popełniając dość liczne błędy stosuje w wypowiedziach ustnych i pisemnych okoliczniki miejsca oraz przedimki. Z pewną trudnością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stosuje poznany zakres słownictwa z rozdziału 6; z trudem nazwy miejsc w mieście i określa ich położenie. Popełniając liczne błędy, stosuje w wypowiedziach ustnych i pisemnych okoliczniki miejsca oraz przedimki. Z trudnością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, nie popełniając żadnych błędów, potrafi z łatwością uzupełnić luki w tekście, wybrać poprawną odpowiedź oraz odpowiedzieć na pytania dotyczące tekstu. Bezbłędnie dobiera zdania do tekstów, zaznacza zdania prawdziwe i fałszywe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trafi z łatwością uzupełnić luki w tekście, wybrać poprawną odpowiedź oraz odpowiedzieć na pytania dotyczące tekstu. Poprawnie dobiera zdania do tekstów, zaznacza zdania prawdziwe i fałszywe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, popełniając nieliczne błędy uzupełnia luki w tekście, wybiera poprawną odpowiedź oraz odpowiada na pytania dotyczące tekstu. Na ogół poprawnie dobiera zdania do tekstów, zaznacza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pełniając dość liczne błędy uzupełnia luki w tekście, wybiera poprawną odpowiedź oraz odpowiada na pytania dotyczące tekstu. Z pewną trudnością dobiera zdania do tekstów, zaznacza zdania prawdziwe i fałszywe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pełniając liczne błędy, uzupełnia luki w tekście, wybiera poprawną odpowiedź oraz odpowiada na pytania dotyczące tekstu. Z trudnością dobiera zdania do tekstów, zaznacza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łatwością i poprawnie wskazuje miejsce na planie miasta, dobiera ilustracje lub zdania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poprawnie wskazuje miejsce na planie miasta, dobiera ilustracje lub zdania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, popełniając nieliczne błędy wskazuje miejsce na planie miasta, dobiera ilustracje lub zdania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popełniając dość liczne błędy wskazuje miejsce na planie miasta, dobiera ilustracje lub zdania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trudem i popełniając liczne błędy, wskazuje miejsce na planie miasta, dobiera ilustracje lub zdania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miasta i miasteczka, miejsca i obiekty oraz ich położenie, formułuje pytania i odpowiada na pytania odnośnie lokalizacji obiektów. Bezbłędnie parafrazuje zdania i przekazuje w języku angielskim informacje sformułowane w języku polskim. W oparciu o model tworzy ulotkę turystyczną na temat wybranego miasta. Praca zawiera bardzo szeroki zakres środków językowych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miasta i miasteczka, miejsca i obiekty oraz ich położenie, formułuje pytania i odpowiada na pytania odnośnie lokalizacji obiektów. Poprawnie parafrazuje zdania i przekazuje w języku angielskim informacje sformułowane w języku polskim. W oparciu o model tworzy ulotkę turystyczną na temat wybranego miasta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opisuje miasta i miasteczka, miejsca i obiekty oraz ich położenie, formułuje pytania i odpowiada na pytania odnośnie lokalizacji obiektów. Na ogół poprawnie parafrazuje zdania i przekazuje w języku angielskim informacje sformułowane w języku polskim. W oparciu o model tworzy ulotkę turystyczną na temat wybranego miasta. Praca zawiera dość szeroki zakres środków językowych,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miasta i miasteczka, miejsca i obiekty oraz ich położenie, formułuje niektóre pytania i odpowiada na pytania odnośnie lokalizacji obiektów. Z pewnym trudem parafrazuje zdania i przekazuje w języku angielskim informacje sformułowane w języku polskim. W oparciu o model tworzy ulotkę turystyczną na temat wybranego miasta. Praca zawiera ograniczony zakres środków językowych,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ludzi, miasta i miasteczka, miejsca i obiekty oraz ich położenie, nieporadnie formułuje pytania i odpowiada na pytania odnośnie lokalizacji obiektów. Z trudem parafrazuje zdania i przekazuje w języku angielskim informacje sformułowane w języku polskim. W oparciu o model tworzy ulotkę turystyczną na temat wybranego miasta. Praca zawiera bardzo ograniczony zakres środków językowych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miast i miasteczek, opisuje położenie miejsc i obiektów, przedstawia fakty, opisuje upodobania, wyraża i uzasadnia swoje opinie odnośnie ciekawych miejsc. Bardzo chętnie uczestniczy w dialogach, poprawnie przekazuje informacje przedstawione na ilustracjach; z dużą swobodą zadaje pytania i udziela odpowiedzi na temat opisu miejsc, pyta o drogę, udziela odpowiedzi na pytanie o drogę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miast i miasteczek, opisuje położenie miejsc i obiektów, przedstawia fakty, opisuje upodobania, wyraża i uzasadnia swoje opinie odnośnie ciekawych miejsc. Chętnie uczestniczy w dialogach, poprawnie przekazuje informacje przedstawione na ilustracjach; swobodnie zadaje pytania i udziela odpowiedzi na temat opisu miejsc, pyta o drogę, udziela odpowiedzi na pytanie o drogę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miast i miasteczek, opisuje położenie miejsc i obiektów, przedstawia fakty, opisuje upodobania, wyraża i uzasadnia swoje opinie odnośnie ciekawych miejsc. Uczestniczy w dialogach, na ogół poprawnie przekazuje informacje przedstawione na ilustracjach; zadaje pytania i udziela odpowiedzi na temat opisu miejsc, pyta o drogę, udziela odpowiedzi na pytanie o drogę; nieliczne błędy w zasadzie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na temat miast i miasteczek, opisuje położenie miejsc i obiektów, przedstawia fakty, opisuje upodobania, wyraża i uzasadnia swoje opinie odnośnie ciekawych miejsc. Z pewną trudnością uczestniczy w dialogach, przekazuje informacje przedstawione na ilustracjach; zadaje pytania i udziela odpowiedzi na temat opisu miejsc, pyta o drogę, udziela odpowiedzi na pytanie o drogę; dość liczne błędy w pewnym stopniu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na temat miast i miasteczek, opisuje położenie miejsc i obiektów, przedstawia fakty, opisuje upodobania, wyraża i uzasadnia swoje opinie odnośnie ciekawych miejsc. Z trudnością uczestniczy w dialogach, przekazuje informacje przedstawione na ilustracjach; zadaje pytania i udziela odpowiedzi na temat opisu miejsc, pyta o drogę, udziela odpowiedzi na pytanie o drogę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7; poprawnie mówi i zapisuje nazwy sportów, sprzętu sportowego i miejsc, gdzie uprawia się sporty oraz części ciała i urazów. Tworzy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7; poprawnie lub niemal poprawnie mówi i zapisuje nazwy sportów, sprzętu sportowego i miejsc, gdzie uprawia się sporty oraz części ciała i urazów. Tworzy niemal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7; popełniając nieliczne błędy, mówi i zapisuje nazwy sportów, sprzętu sportowego i miejsc, gdzie uprawia się sporty oraz części ciała i urazów.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stosuje poznany zakres słownictwa z rozdziału 7; popełniając dość liczne błędy mówi i zapisuje nazwy sportów, sprzętu sportowego i miejsc, gdzie uprawia się sporty oraz części ciała i urazów. Z pewną trudnością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posługuje się ograniczonym słownictwem z rozdziału 7; popełniając liczne błędy, mówi i zapisuje nazwy sportów, sprzętu sportowego i miejsc, gdzie uprawia się sporty oraz części ciała i urazów. Z trudnością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… układa informacje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, nie popełniając żadnych błędów, potrafi z łatwością uzupełnić luki w tekście, dobierać zdania, wybrać poprawną odpowiedź oraz odpowiedzieć na pytania dotyczące tekstu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popraw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 oraz znajduje w nagraniu określone informacje dotyczące uprawiania sportów, możliwych urazów oraz zachowań w przypadku wystąpienia urazów. Na podstawie wysłuchanych nagrań z łatwością i poprawnie wybiera ilustracje, dobiera zdania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 oraz znajduje w nagraniu określone informacje dotyczące uprawiania sportów, możliwych urazów oraz zachowań w przypadku wystąpienia urazów. Na podstawie wysłuchanych nagrań z poprawnie wybiera ilustracje, dobiera zdania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 oraz znajduje w nagraniu określone informacje dotyczące uprawiania sportów, możliwych urazów oraz zachowań w przypadku wystąpienia urazów. Na podstawie wysłuchanych nagrań, popełniając nieliczne błędy, wybiera ilustracje, dobiera zdania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 oraz znajduje w nagraniu określone informacje dotyczące uprawiania sportów, możliwych urazów oraz zachowań w przypadku wystąpienia urazów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 oraz znajduje w nagraniu określone informacje dotyczące uprawiania sportów, możliwych urazów oraz zachowań w przypadku wystąpienia urazów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sporty, miejsca, gdzie się je uprawia, sprzęt oraz urazy, poprawnie formułuje pytania i odpowiada na pytania odnośnie zajęć sportowych, możliwych kontuzji i zachowań w przypadku kontuzji. W oparciu o model tworzy wpis na blogu na temat zmian i postanowień na przyszłość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sporty, miejsca, gdzie się je uprawia, sprzęt oraz urazy, poprawnie formułuje pytania i odpowiada na pytania odnośnie zajęć sportowych, możliwych kontuzji i zachowań w przypadku kontuzji. W oparciu o model tworzy wpis na blogu na temat zmian i postanowień na przyszłość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azwyczaj poprawnie opisuje sporty, miejsca, gdzie się je uprawia, sprzęt oraz urazy, popełniając nieliczne błędy, formułuje pytania i odpowiada na pytania odnośnie zajęć sportowych, możliwych kontuzji i zachowań w przypadku kontuzji. W oparciu o model wpis na blogu na temat zmian i postanowień na przyszłość. Praca zawiera dość szeroki zakres środków językowych, a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 opisuje sporty, miejsca, gdzie się je uprawia, sprzęt oraz urazy, popełniając dość liczne błędy formułuje pytania i odpowiada na pytania odnośnie zajęć sportowych, możliwych kontuzji i zachowań w przypadku kontuzji. W oparciu o model tworzy wpis na blogu na temat zmian i postanowień na przyszłość. Praca zawiera ograniczony zakres środków językowych, a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 opisuje sporty, miejsca, gdzie się je uprawia, sprzęt oraz urazy, popełniając liczne błędy formułuje pytania i odpowiada na pytania odnośnie zajęć sportowych, możliwych kontuzji i zachowań w przypadku kontuzji. W oparciu o model tworzy wpis na blogu na temat zmian i postanowień na przyszłość. Praca zawiera bardzo ograniczony zakres środków językowych, a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sportów, możliwych urazów w trakcie uprawiania sportów oraz sposobu postępowania w takich przypadkach. Bardzo chętnie uczestniczy w dialogach, poprawnie przekazuje informacje przedstawione na ilustracjach; z dużą swobodą zadaje pytania i udziela odpowiedzi odnośnie sportów, podaje fakty, upewnia się, co do ich zrozumienia i potwierdza prawdziwość informacji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sportów, możliwych urazów w trakcie uprawiania sportów oraz sposobu postępowania w takich przypadkach. Chętnie uczestniczy w dialogach, poprawnie przekazuje informacje przedstawione na ilustracjach; swobodnie zadaje pytania i udziela odpowiedzi odnośnie sportów, podaje fakty, upewnia się, co do ich zrozumienia i potwierdza prawdziwość informacji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sportów, możliwych urazów w trakcie uprawiania sportów oraz sposobu postępowania w takich przypadkach. Uczestniczy w dialogach, na ogół poprawnie przekazuje informacje przedstawione na ilustracjach; dość swobodnie zadaje pytania i udziela odpowiedzi odnośnie sportów, podaje fakty, upewnia się, co do ich zrozumienia i potwierdza prawdziwość informacji;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prowadzi rozmowę na temat sportów, możliwych urazów w trakcie uprawiania sportów oraz sposobu postępowania w takich przypadkach. Uczestniczy w dialogach, z pewną trudnością przekazuje informacje przedstawione na ilustracjach, zadaje pytania i udziela odpowiedzi odnośnie sportów, podaje fakty, upewnia się, co do ich zrozumienia i potwierdza prawdziwość informacji;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, prowadzi rozmowę na temat sportów, możliwych urazów w trakcie uprawiania sportów oraz sposobu postępowania w takich przypadkach. Nieudolnie uczestniczy w dialogach, z trudnością przekazuje informacje przedstawione na ilustracjach, zadaje pytania i udziela odpowiedzi odnośnie sportów, podaje fakty, upewnia się, co do ich zrozumienia i potwierdza prawdziwość informacji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A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1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8; poprawnie mówi i zapisuje wyrażenia związane z zagrożeniami i bezpieczeństwem oraz zasadami zachowania. Tworzy bezbłędnie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8; poprawnie lub niemal poprawniemówi i zapisuje wyrażenia związane z zagrożeniami i bezpieczeństwem oraz zasadami zachowania. Tworzy niemal bezbłędnie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azwyczaj poprawnie stosuje poznany zakres słownictwa z rozdziału 8; popełniając drob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stosuje poznany zakres słownictwa z rozdziału 8; popełniając dość licz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>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, stosuje ograniczony zakres słownictwa z rozdziału 8; popełniając licz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oraz na temat kraju np. Australii. Na podstawie przeczytanego tekstu , nie popełniając żadnych błędów, potrafi z łatwością uzupełnić luki, dobierać ilustracje i zdania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oraz na temat kraju np. Australii. Na podstawie przeczytanego tekstu, popełniając bardzo nieliczne błędy, potrafi uzupełnić luki, dobierać ilustracje i zdania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nieliczne błędy, potrafi uzupełnić luki, dobierać ilustracje i zdania, wybrać poprawną odpowiedź oraz odpowiedzieć na pytania dotyczące tekstu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i popełniając dość liczne błędy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dość liczne błędy, uzupełnia luki, dobiera ilustracje i zdania, wybiera poprawną odpowiedź oraz odpowiada na pytania dotyczące tekstu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i popełniając liczne błędy,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liczne błędy, uzupełnia luki, dobiera ilustracje i zdania, wybiera poprawną odpowiedź oraz odpowiada na pytania dotyczące tekstu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myśl główną wypowiedzi oraz znajduje w nagraniu określone informacje dotyczące bezpieczeństwa, zapobiegania wypadkom i zasad zachowania w różnych sytuacjach. Na podstawie wysłuchanych nagrań z łatwością i poprawnie wybiera ilustracje, dobiera zdania i ilustracje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myśl główną wypowiedzi oraz znajduje w nagraniu określone informacje dotyczące bezpieczeństwa, zapobiegania wypadkom i zasad zachowania w różnych sytuacjach. Na podstawie wysłuchanych nagrań poprawnie wybiera ilustracje, dobiera zdania i ilustracje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myśl główną wypowiedzi oraz znajduje w nagraniu określone informacje dotyczące bezpieczeństwa, zapobiegania wypadkom i zasad zachowania w różnych sytuacjach. Na podstawie wysłuchanych nagrań, popełniając nieliczne błędy, wybiera ilustracje, dobiera zdania i ilustracje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, reaguje na polecenia, określa myśl główną wypowiedzi oraz znajduje w nagraniu określone informacje dotyczące bezpieczeństwa, zapobiegania wypadkom i zasad zachowania w różnych sytuacjach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reaguje na polecenia, określa myśl główną wypowiedzi oraz znajduje w nagraniu określone informacje dotyczące bezpieczeństwa, zapobiegania wypadkom i zasad zachowania w różnych sytuacjach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zagrożenia, zapisuje zasady zachowania w różnych i udziela rad i sugestii. Bezbłędnie formułuje informacje o zagrożeniach i odpowiada na sygnały o niebezpieczeństwie udzielając informacji. W oparciu o model opracowuje pisemnie zestaw zasad poprawnego i bezpiecznego zachowania w różnych sytuacjach np. w klubie, parku, na wycieczce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zagrożenia, zapisuje zasady zachowania w różnych i udziela rad i sugestii. Poprawnie formułuje informacje o zagrożeniach i odpowiada na sygnały o niebezpieczeństwie udzielając informacji. W oparciu o model opracowuje pisemnie zestaw zasad poprawnego i bezpiecznego zachowania w różnych sytuacjach np. w klubie, parku, na wycieczce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opisuje zagrożenia, zapisuje zasady zachowania w różnych i udziela rad i sugestii. Popełniając nieliczne błędy, formułuje informacje o zagrożeniach i odpowiada na sygnały o niebezpieczeństwie udzielając informacji. W oparciu o model opracowuje pisemnie zestaw zasad poprawnego i bezpiecznego zachowania w różnych sytuacjach np. w klubie, parku, na wycieczce. Praca zawiera dość szeroki zakres środków językowych,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opisuje zagrożenia, zapisuje zasady zachowania w różnych i udziela rad i sugestii. Popełniając dość liczne błędy formułuje informacje o zagrożeniach i odpowiada na sygnały o niebezpieczeństwie udzielając informacji. W oparciu o model opracowuje pisemnie zestaw zasad poprawnego i bezpiecznego zachowania w różnych sytuacjach np. w klubie, parku, na wycieczce. Praca zawiera ograniczony zakres środków językowych, a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, opisuje zagrożenia, zapisuje zasady zachowania w różnych i udziela rad i sugestii. Popełniając liczne błędy, formułuje informacje o zagrożeniach i odpowiada na sygnały o niebezpieczeństwie udzielając informacji. W oparciu o model opracowuje pisemnie zestaw zasad poprawnego i bezpiecznego zachowania w różnych sytuacjach np. w klubie, parku, na wycieczce. Praca zawiera bardzo ograniczony zakres środków językowych, a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temat: konflikty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zachowania bezpieczeństwa w różnych sytuacjach i postępowania w razie wypadku. Bardzo chętnie uczestniczy w dialogach; bezbłędnie formułuje zasady poprawnego zachowania i zachowania bezpieczeństwa i przekazuje informacje przedstawione na ilustracjach, a także przekonuje i zachęca do niektórych zachowań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zachowania bezpieczeństwa w różnych sytuacjach i postępowania w razie wypadku. Chętnie uczestniczy w dialogach; poprawnie formułuje zasady poprawnego zachowania i zachowania bezpieczeństwa i przekazuje informacje przedstawione na ilustracjach a także swobodnie przekonuje i zachęca do niektórych zachowań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zachowania bezpieczeństwa w różnych sytuacjach i postępowania w razie wypadku. Uczestniczy w dialogach; zazwyczaj poprawnie formułuje zasady poprawnego zachowania i zachowania bezpieczeństwa i przekazuje informacje przedstawione na ilustracjach; dość swobodnie przekonuje i zachęca do niektórych zachowań;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prowadzi rozmowę na temat zachowania bezpieczeństwa w różnych sytuacjach i postępowania w razie wypadku. Uczestniczy w dialogach; popełniając dość liczne błędy formułuje zasady poprawnego zachowania i zachowania bezpieczeństwa przekazuje informacje przedstawione na ilustracjach; z pewnym trudem zadaje przekonuje i zachęca do niektórych zachowań;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 prowadzi rozmowę na temat zachowania bezpieczeństwa w różnych sytuacjach i postępowania w razie wypadku. Nieudolnie uczestniczy w dialogach; popełniając liczne błędy, formułuje zasady poprawnego zachowania i zachowania bezpieczeństwa i przekazuje informacje przedstawione na ilustracjach; z trudem zadaje przekonuje i zachęca do niektórych zachowań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V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2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ans;Arial" w:hAnsi="Liberation Sans;Arial" w:eastAsia="Liberation Sans;Arial" w:cs="Liberation Sans;Arial"/>
    </w:rPr>
  </w:style>
  <w:style w:type="character" w:styleId="CommentSubjectChar">
    <w:name w:val="Comment Subject Char"/>
    <w:qFormat/>
    <w:rPr>
      <w:rFonts w:ascii="Liberation Sans;Arial" w:hAnsi="Liberation Sans;Arial" w:eastAsia="Liberation Sans;Arial" w:cs="Liberation Sans;Arial"/>
      <w:b/>
      <w:bCs/>
    </w:rPr>
  </w:style>
  <w:style w:type="character" w:styleId="BalloonTextChar1">
    <w:name w:val="Balloon Text Char1"/>
    <w:qFormat/>
    <w:rPr>
      <w:rFonts w:ascii="Segoe UI" w:hAnsi="Segoe UI" w:eastAsia="Liberation Sans;Arial" w:cs="Segoe UI"/>
      <w:sz w:val="18"/>
      <w:szCs w:val="18"/>
    </w:rPr>
  </w:style>
  <w:style w:type="character" w:styleId="FootnoteTextChar">
    <w:name w:val="Footnote Text Char"/>
    <w:qFormat/>
    <w:rPr>
      <w:rFonts w:ascii="Liberation Sans;Arial" w:hAnsi="Liberation Sans;Arial" w:eastAsia="Liberation Sans;Arial" w:cs="Liberation Sans;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7:00Z</dcterms:created>
  <dc:creator>OUP</dc:creator>
  <dc:description/>
  <cp:keywords/>
  <dc:language>en-US</dc:language>
  <cp:lastModifiedBy>Marta Kamińska</cp:lastModifiedBy>
  <cp:lastPrinted>1995-11-21T17:41:00Z</cp:lastPrinted>
  <dcterms:modified xsi:type="dcterms:W3CDTF">2024-07-17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